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QUESTIONARIO DI SODDISF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ARENTI / OSPITI ANNO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l fine di migliorare la qualità dei servizi offerti dalla struttura e rendere più serena la permanenza delle persone che qui risiedono, la invitiamo a compilare il seguente questionario.</w:t>
      </w:r>
    </w:p>
    <w:p>
      <w:pPr>
        <w:pStyle w:val="Normal"/>
        <w:jc w:val="both"/>
        <w:rPr/>
      </w:pPr>
      <w:r>
        <w:rPr/>
        <w:t>Si ringrazia anticipatamente per l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pite residente al piano: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1°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2°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3°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>4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AMMINISTR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ponibilità del personale e chiarezza delle informazioni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AREA MED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ibilità dei medici e chiarezza delle informazioni da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INFERMIER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ibilità degli operatori e chiarezza delle informazioni dat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PERSONALE AUSILIARIO (ASA – OSS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isponibilità alle relazioni ed attenzione per l’ospit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FISIOTERAP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isponibilità degli operatori alle relazioni ed attenzione per l’ospite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ANIM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alità del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onibilità degli operatori alle relazioni con l’ospite ed i paren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IGIENE E PULIZIA DEGLI AMBI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giene, pulizia degli ambient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LAVANDERIA E GUARDAROB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alità del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EA RISTORA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Qualità del cibo servi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OTTIMA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BUONA</w:t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SUFFICIENTE </w:t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INSUFFICIENTE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Eventuali note____________________________________________________________________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702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00630" cy="1442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10:00Z</dcterms:created>
  <dc:creator>Ufficio</dc:creator>
  <dc:description/>
  <cp:keywords/>
  <dc:language>en-US</dc:language>
  <cp:lastModifiedBy>Reception</cp:lastModifiedBy>
  <cp:lastPrinted>2022-10-08T12:10:00Z</cp:lastPrinted>
  <dcterms:modified xsi:type="dcterms:W3CDTF">2022-10-08T10:11:00Z</dcterms:modified>
  <cp:revision>3</cp:revision>
  <dc:subject/>
  <dc:title>CASA DI RIPOSO S</dc:title>
</cp:coreProperties>
</file>