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imes New Roman" w:ascii="Times New Roman" w:hAnsi="Times New Roman"/>
          <w:b/>
          <w:i/>
          <w:szCs w:val="24"/>
        </w:rPr>
        <w:t>QUESTIONARIO DI SODDISFAZIONE DEL PERS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ANNO 2022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chiede cortesemente a tutti gli operatori la compilazione del presente questionario (uno per ogni operatori indipendentemente dalla mansione svolta)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questionario è in forma anonim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questionario va restituito inserendolo nell’apposito box fuori dagli uffici al piano terra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ringrazia anticipatamente tutti gli operatori che parteciperanno alla compilazione e corretta restituzion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 motivi hanno determinato questa scelta lavorativa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esse clinico per il tipo di patologia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attore economico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lazione con persone anziane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po di turnazione / orario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fficoltà a trovare un altro impiego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 tuo lavoro in RSA nel complesso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 pia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 pe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i piace ma ti pes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Quali elementi del tuo lavoro ti soddisfano e perché?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porto con l’ospite _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porto con i colleghi _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apporto con i superiori ___________________________________________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tro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ome giudichi il tuo livello di autonomia decisionale in relazione al ruolo professionale che svolgi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ufficien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cars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ono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tim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è il tuo atteggiamento verso gli ospiti?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tacco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opportazion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ccettazione / comprensione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involgimen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itieni importante la partecipazione ai corsi di aggiornamento interni ed esterni?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c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bbastanz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olto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definisci il tuo rapporto con i colleghi?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fficile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reto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uono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iena collaborazi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definisci il tuo rapporto con i superiori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ffici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ret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on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iena collaborazi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Come definisci il clima lavorativo nella struttura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fficil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scret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on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iena collaborazione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e giudichi l’attenzione della struttura verso i suoi operatori (disponibilità all’ascolto, soddisfacimento richieste, ecc…)?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ufficiente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cars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ona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ttima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azio libero per eventuali comunicazion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4"/>
        </w:rPr>
        <w:t>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azzaniga, 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ambria"/>
        <w:color w:val="595959"/>
        <w:sz w:val="20"/>
      </w:rPr>
    </w:pPr>
    <w:r>
      <w:rPr>
        <w:rFonts w:eastAsia="Cambria"/>
        <w:color w:val="59595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336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eastAsia="Cambria"/>
        <w:color w:val="595959"/>
        <w:sz w:val="20"/>
        <w:lang w:val="en-US" w:eastAsia="en-US"/>
      </w:rPr>
    </w:pPr>
    <w:r>
      <w:rPr>
        <w:rFonts w:eastAsia="Cambria"/>
        <w:color w:val="59595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42900</wp:posOffset>
              </wp:positionH>
              <wp:positionV relativeFrom="paragraph">
                <wp:posOffset>42545</wp:posOffset>
              </wp:positionV>
              <wp:extent cx="6946265" cy="0"/>
              <wp:effectExtent l="0" t="12700" r="0" b="32385"/>
              <wp:wrapNone/>
              <wp:docPr id="3" name="Connettore 1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462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c0504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3.35pt" to="519.9pt,3.35pt" ID="Connettore 1 5" stroked="t" o:allowincell="f" style="position:absolute">
              <v:stroke color="#c0504d" weight="255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Normal"/>
      <w:jc w:val="center"/>
      <w:rPr>
        <w:rFonts w:eastAsia="Cambria"/>
        <w:color w:val="595959"/>
        <w:sz w:val="20"/>
        <w:lang w:val="en-GB"/>
      </w:rPr>
    </w:pPr>
    <w:r>
      <w:rPr>
        <w:rFonts w:eastAsia="Cambria"/>
        <w:color w:val="595959"/>
        <w:sz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sz w:val="16"/>
        <w:szCs w:val="16"/>
        <w:lang w:val="en-US" w:eastAsia="en-US"/>
      </w:rPr>
      <w:drawing>
        <wp:inline distT="0" distB="0" distL="0" distR="0">
          <wp:extent cx="2240915" cy="1287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40915" cy="1287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Symbol" w:hAnsi="Symbol" w:cs="Symbol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0T08:58:00Z</dcterms:created>
  <dc:creator>Utente01</dc:creator>
  <dc:description/>
  <cp:keywords/>
  <dc:language>en-US</dc:language>
  <cp:lastModifiedBy>Reception</cp:lastModifiedBy>
  <cp:lastPrinted>2019-11-09T12:26:00Z</cp:lastPrinted>
  <dcterms:modified xsi:type="dcterms:W3CDTF">2022-08-20T09:03:00Z</dcterms:modified>
  <cp:revision>3</cp:revision>
  <dc:subject/>
  <dc:title>ALLEGATO “G”</dc:title>
</cp:coreProperties>
</file>