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9300</wp:posOffset>
            </wp:positionH>
            <wp:positionV relativeFrom="paragraph">
              <wp:posOffset>104140</wp:posOffset>
            </wp:positionV>
            <wp:extent cx="628650" cy="666750"/>
            <wp:effectExtent l="0" t="0" r="0" b="0"/>
            <wp:wrapTight wrapText="bothSides">
              <wp:wrapPolygon edited="0">
                <wp:start x="-325" y="0"/>
                <wp:lineTo x="-325" y="20981"/>
                <wp:lineTo x="21600" y="20981"/>
                <wp:lineTo x="21600" y="0"/>
                <wp:lineTo x="-3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49860</wp:posOffset>
            </wp:positionV>
            <wp:extent cx="571500" cy="471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drawing>
          <wp:inline distT="0" distB="0" distL="0" distR="0">
            <wp:extent cx="913130" cy="57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66" t="29823" r="27555" b="3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             </w:t>
      </w:r>
      <w:r>
        <w:rPr/>
        <w:object w:dxaOrig="5580" w:dyaOrig="39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9pt;height:41.15pt" filled="f" o:ole="">
            <v:imagedata r:id="rId6" o:title=""/>
          </v:shape>
          <o:OLEObject Type="Embed" ProgID="" ShapeID="ole_rId5" DrawAspect="Content" ObjectID="_1003901639" r:id="rId5"/>
        </w:object>
      </w:r>
      <w:r>
        <w:rPr/>
        <w:t xml:space="preserve">     </w:t>
      </w:r>
      <w:r>
        <w:rPr/>
        <w:drawing>
          <wp:inline distT="0" distB="0" distL="0" distR="0">
            <wp:extent cx="1313815" cy="430530"/>
            <wp:effectExtent l="0" t="0" r="0" b="0"/>
            <wp:docPr id="4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75080" cy="561975"/>
            <wp:effectExtent l="0" t="0" r="0" b="0"/>
            <wp:docPr id="5" name="LOGO - consiglio dei sinda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- consiglio dei sindac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CHEDA SANITAR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compilazione a cura del Medico di  Medicina Generale o di  Unità Operativa)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NOME E COGNOME DELL'INTERESSATO </w:t>
      </w:r>
      <w:r>
        <w:rPr>
          <w:sz w:val="20"/>
          <w:szCs w:val="20"/>
        </w:rPr>
        <w:t>_______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atologie attive 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567"/>
        <w:gridCol w:w="2859"/>
      </w:tblGrid>
      <w:tr>
        <w:trPr>
          <w:trHeight w:val="264" w:hRule="atLeas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amnesi patologica remota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2859"/>
      </w:tblGrid>
      <w:tr>
        <w:trPr>
          <w:trHeight w:val="264" w:hRule="atLeast"/>
        </w:trPr>
        <w:tc>
          <w:tcPr>
            <w:tcW w:w="7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erapia – principio attivo                </w:t>
        <w:tab/>
        <w:tab/>
        <w:t xml:space="preserve">Posologia </w:t>
        <w:tab/>
        <w:tab/>
        <w:tab/>
        <w:tab/>
        <w:tab/>
        <w:t>Durata</w:t>
      </w:r>
    </w:p>
    <w:tbl>
      <w:tblPr>
        <w:tblW w:w="10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93"/>
        <w:gridCol w:w="2787"/>
      </w:tblGrid>
      <w:tr>
        <w:trPr>
          <w:trHeight w:val="264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rgie / intolleranze  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' esente da malattie infettive in atto e può vivere in Comunità? :    □ NO        □ S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are le fragilità, criticità, motivazioni cliniche che rendono necessario l’ingresso in R.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SITUAZIONE  CLINICA ATTU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694"/>
        <w:gridCol w:w="744"/>
        <w:gridCol w:w="265"/>
        <w:gridCol w:w="669"/>
        <w:gridCol w:w="25"/>
        <w:gridCol w:w="744"/>
        <w:gridCol w:w="2"/>
        <w:gridCol w:w="772"/>
        <w:gridCol w:w="160"/>
        <w:gridCol w:w="771"/>
        <w:gridCol w:w="772"/>
      </w:tblGrid>
      <w:tr>
        <w:trPr/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ente</w:t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ve</w:t>
            </w:r>
          </w:p>
        </w:tc>
        <w:tc>
          <w:tcPr>
            <w:tcW w:w="9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rata</w:t>
            </w:r>
          </w:p>
        </w:tc>
        <w:tc>
          <w:tcPr>
            <w:tcW w:w="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ve</w:t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lto grave</w:t>
            </w:r>
          </w:p>
        </w:tc>
        <w:tc>
          <w:tcPr>
            <w:tcW w:w="17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a cardiaca (solo cuore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ertensione arteriosa ( si valuta la severità, gli organi coinvolti sono considerati separatamente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vascolari (sangue, vasi, midollo, sistema linfatico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respiratorie (polmoni, bronchi, trachea sotto la laringe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O.O.N.G.L. (occhio, orecchio, naso,  gola, laringe)</w:t>
              <w:tab/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dell'apparato G.I. superiore (esofago, stomaco, duodeno,  albero biliare, pancreas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dell'apparato G.I. inferiore (intestino. ernie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epatiche (solo fegato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renali (solo rene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Patologie genito - urinarie (ureteri, vescica, uretra, prostata, genitali)"</w:t>
              <w:tab/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Patologie del sistema muscolo-scheletrico, cute (muscoli, scheletro, tegumenti)"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del SNC e SNP (esclusa la demenza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endocrine, metaboliche (include diabete, infezioni, stati tossici)</w:t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35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ologie psichiatrico-comportamentali demenza, depressione, ansia, agitazione, psicosi</w:t>
              <w:tab/>
            </w:r>
          </w:p>
        </w:tc>
        <w:tc>
          <w:tcPr>
            <w:tcW w:w="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Mobilità, igiene, alimentazione (</w:t>
      </w:r>
      <w:r>
        <w:rPr>
          <w:b/>
          <w:i/>
          <w:sz w:val="20"/>
          <w:szCs w:val="20"/>
        </w:rPr>
        <w:t>barrare tutte le voci di interesse</w:t>
      </w:r>
      <w:r>
        <w:rPr>
          <w:b/>
          <w:sz w:val="20"/>
          <w:szCs w:val="20"/>
        </w:rPr>
        <w:t>)</w:t>
      </w:r>
    </w:p>
    <w:p>
      <w:pPr>
        <w:sectPr>
          <w:headerReference w:type="default" r:id="rId9"/>
          <w:type w:val="nextPage"/>
          <w:pgSz w:w="11906" w:h="16838"/>
          <w:pgMar w:left="720" w:right="1106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Heading4"/>
        <w:spacing w:lineRule="auto" w:line="276"/>
        <w:ind w:hanging="180"/>
        <w:jc w:val="center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</w:rPr>
        <w:t>Trasferimento letto sedia</w:t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1</w:t>
        <w:tab/>
        <w:t>Necessarie due persone per il trasferimento del paziente, con o senza ausilio meccanico</w:t>
        <w:tab/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2</w:t>
        <w:tab/>
        <w:t>Il paziente collabora ma è necessaria comunque la collaborazione di una persona</w:t>
        <w:tab/>
        <w:tab/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3</w:t>
        <w:tab/>
        <w:t>Per  una o più fasi del trasferimento è necessaria la collaborazione di una persona</w:t>
        <w:tab/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4</w:t>
        <w:tab/>
        <w:t xml:space="preserve">Occorre una persona per garantire la sicurezza e/o infondere fiducia </w:t>
        <w:tab/>
        <w:tab/>
        <w:tab/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5</w:t>
        <w:tab/>
        <w:t>Il paziente è in grado di muoversi senza pericoli ed è autonomo durante il trasferimento</w:t>
        <w:tab/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4"/>
        <w:spacing w:lineRule="auto" w:line="276"/>
        <w:ind w:hanging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ambulazione</w:t>
      </w:r>
    </w:p>
    <w:p>
      <w:pPr>
        <w:pStyle w:val="Normal"/>
        <w:ind w:left="705" w:hanging="345"/>
        <w:rPr>
          <w:i/>
          <w:i/>
          <w:sz w:val="18"/>
          <w:szCs w:val="18"/>
        </w:rPr>
      </w:pPr>
      <w:r>
        <w:rPr>
          <w:sz w:val="18"/>
          <w:szCs w:val="18"/>
        </w:rPr>
        <w:t>1</w:t>
        <w:tab/>
        <w:t xml:space="preserve">Dipendenza rispetto alla locomozione </w:t>
        <w:tab/>
      </w:r>
      <w:r>
        <w:rPr>
          <w:i/>
          <w:sz w:val="18"/>
          <w:szCs w:val="18"/>
        </w:rPr>
        <w:tab/>
      </w:r>
    </w:p>
    <w:p>
      <w:pPr>
        <w:pStyle w:val="Normal"/>
        <w:ind w:left="705" w:hanging="345"/>
        <w:rPr>
          <w:i/>
          <w:i/>
          <w:sz w:val="18"/>
          <w:szCs w:val="18"/>
        </w:rPr>
      </w:pPr>
      <w:r>
        <w:rPr>
          <w:sz w:val="18"/>
          <w:szCs w:val="18"/>
        </w:rPr>
        <w:t>2</w:t>
        <w:tab/>
        <w:t>Necessaria la presenza costante di una o più persone per la deambulazione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3</w:t>
        <w:tab/>
        <w:t xml:space="preserve">Necessario aiuto da parte di una persona per raggiungere o manovrare gli ausili </w:t>
        <w:tab/>
        <w:tab/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4</w:t>
        <w:tab/>
        <w:t>Paziente autonomo nella deambulazione ma necessita di supervisione per ridurre i rischi e infondergli fiducia, non riesce a percorrere 50 mt. senza bisogno di aiuto</w:t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5</w:t>
        <w:tab/>
        <w:t xml:space="preserve">Paziente autonomo nella deambulazione, deve essere in grado di indossare corsetti e  riporre gli  ausili in posizione utile al loro impiego.  Deve poter adoperare stampelle, bastoni, ecc. e  percorrere 50 mt. senza aiuto o supervisione. </w:t>
        <w:tab/>
        <w:tab/>
        <w:tab/>
        <w:tab/>
        <w:tab/>
        <w:tab/>
        <w:tab/>
        <w:tab/>
      </w:r>
    </w:p>
    <w:p>
      <w:pPr>
        <w:pStyle w:val="Heading4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comozione su sedia a rotelle</w:t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1</w:t>
        <w:tab/>
        <w:t>Paziente in carrozzina, dipendente per la locomozione</w:t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2</w:t>
        <w:tab/>
        <w:t>Paziente in carrozzina, può avanzare per proprio conto solo per brevi tratti in piano</w:t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3</w:t>
        <w:tab/>
        <w:t>Indispensabile la presenza di una persona ed assistenza continua per accostarsi al tavolo, al letto, ecc.</w:t>
      </w:r>
    </w:p>
    <w:p>
      <w:pPr>
        <w:pStyle w:val="Normal"/>
        <w:ind w:left="705" w:hanging="345"/>
        <w:rPr/>
      </w:pPr>
      <w:r>
        <w:rPr>
          <w:sz w:val="18"/>
          <w:szCs w:val="18"/>
        </w:rPr>
        <w:t>4</w:t>
        <w:tab/>
        <w:t>Riesce a spingersi per durate ragionevoli in ambienti consueti, necessaria assistenza per i tratti difficoltosi</w:t>
      </w:r>
    </w:p>
    <w:p>
      <w:pPr>
        <w:pStyle w:val="Normal"/>
        <w:ind w:left="705" w:hanging="345"/>
        <w:rPr/>
      </w:pPr>
      <w:r>
        <w:rPr>
          <w:sz w:val="18"/>
          <w:szCs w:val="18"/>
        </w:rPr>
        <w:t xml:space="preserve">5 </w:t>
        <w:tab/>
        <w:t xml:space="preserve">Autonomo: deve essere in grado di girare intorno agli spigoli, su sé stesso, di accostarsi al tavolo, ecc. e deve    essere in grado di percorrere almeno 50 metri. </w:t>
        <w:tab/>
        <w:tab/>
        <w:tab/>
      </w:r>
    </w:p>
    <w:p>
      <w:pPr>
        <w:pStyle w:val="Heading4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giene personale</w:t>
      </w:r>
    </w:p>
    <w:p>
      <w:pPr>
        <w:pStyle w:val="Normal"/>
        <w:ind w:left="705" w:hanging="345"/>
        <w:rPr/>
      </w:pPr>
      <w:r>
        <w:rPr>
          <w:sz w:val="18"/>
          <w:szCs w:val="18"/>
        </w:rPr>
        <w:t>1</w:t>
        <w:tab/>
        <w:t>Paziente non in grado di badare alla propria igiene, dipendente sotto tutti i punti di vista</w:t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2</w:t>
        <w:tab/>
        <w:t xml:space="preserve">E' necessario assisterlo in tutte le circostanze della igiene personale </w:t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3</w:t>
        <w:tab/>
        <w:t>E' necessario assisterlo in una o più circostanze della igiene personale</w:t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4</w:t>
        <w:tab/>
        <w:t>E' in grado di provvedere alla cura della propria persona ma richiede un minimo di assist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rima e/o dopo la operazione da eseguire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5 </w:t>
        <w:tab/>
        <w:t>Totale indipende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4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imentazione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</w:t>
        <w:tab/>
        <w:t>Paziente totalmente dipendente, va imboccato</w:t>
      </w:r>
    </w:p>
    <w:p>
      <w:pPr>
        <w:pStyle w:val="Normal"/>
        <w:ind w:left="705" w:hanging="705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</w:t>
        <w:tab/>
        <w:t xml:space="preserve">Riesce a manipolare qualche posata ma necessita dell'aiuto di qualcuno che fornisca assistenza attiva. </w:t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3</w:t>
        <w:tab/>
        <w:t xml:space="preserve">Riesce ad alimentarsi sotto supervisione - l'assistenza è limitata ai gesti più complicati, </w:t>
      </w:r>
    </w:p>
    <w:p>
      <w:pPr>
        <w:pStyle w:val="Normal"/>
        <w:ind w:left="705" w:hanging="345"/>
        <w:rPr/>
      </w:pPr>
      <w:r>
        <w:rPr>
          <w:sz w:val="18"/>
          <w:szCs w:val="18"/>
        </w:rPr>
        <w:t>4</w:t>
        <w:tab/>
        <w:t xml:space="preserve">Paziente indipendente nel mangiare, salvo che in operazioni quali tagliarsi la carne, aprire confezioni... la presenza di un'altra persona non è indispensabile 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5</w:t>
        <w:tab/>
        <w:t xml:space="preserve">Totale indipendenza nel mangiar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0"/>
          <w:type w:val="nextPage"/>
          <w:pgSz w:w="11906" w:h="16838"/>
          <w:pgMar w:left="900" w:right="926" w:gutter="0" w:header="284" w:top="567" w:footer="0" w:bottom="567"/>
          <w:pgNumType w:fmt="decimal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aps/>
          <w:sz w:val="20"/>
          <w:szCs w:val="20"/>
        </w:rPr>
        <w:t>Cognitività (</w:t>
      </w:r>
      <w:r>
        <w:rPr>
          <w:b/>
          <w:i/>
          <w:sz w:val="20"/>
          <w:szCs w:val="20"/>
        </w:rPr>
        <w:t>barrare  tutte le voci di interesse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Heading4"/>
        <w:ind w:firstLine="705"/>
        <w:jc w:val="center"/>
        <w:rPr/>
      </w:pPr>
      <w:r>
        <w:rPr>
          <w:b/>
          <w:sz w:val="18"/>
          <w:szCs w:val="18"/>
        </w:rPr>
        <w:t>Confusione</w:t>
      </w:r>
      <w:r>
        <w:rPr>
          <w:i w:val="false"/>
          <w:iCs w:val="false"/>
          <w:sz w:val="18"/>
          <w:szCs w:val="18"/>
        </w:rPr>
        <w:t xml:space="preserve"> </w:t>
      </w:r>
      <w:r>
        <w:rPr>
          <w:b/>
          <w:iCs w:val="false"/>
          <w:sz w:val="18"/>
          <w:szCs w:val="18"/>
        </w:rPr>
        <w:t>(stato mentale)</w:t>
      </w:r>
    </w:p>
    <w:p>
      <w:pPr>
        <w:pStyle w:val="Normal"/>
        <w:ind w:left="540" w:hanging="360"/>
        <w:rPr>
          <w:sz w:val="18"/>
          <w:szCs w:val="18"/>
        </w:rPr>
      </w:pPr>
      <w:r>
        <w:rPr>
          <w:sz w:val="18"/>
          <w:szCs w:val="18"/>
        </w:rPr>
        <w:t>1</w:t>
        <w:tab/>
        <w:t xml:space="preserve">Paziente completamente confuso - comunicazione e attività cognitive compromesse, personalità destrutturata </w:t>
      </w:r>
    </w:p>
    <w:p>
      <w:pPr>
        <w:pStyle w:val="Normal"/>
        <w:ind w:left="540" w:hanging="360"/>
        <w:rPr>
          <w:sz w:val="18"/>
          <w:szCs w:val="18"/>
        </w:rPr>
      </w:pPr>
      <w:r>
        <w:rPr>
          <w:sz w:val="18"/>
          <w:szCs w:val="18"/>
        </w:rPr>
        <w:t>2</w:t>
        <w:tab/>
        <w:t>E' chiaramente confuso e non si comporta, in determinate situazioni, come dovrebbe</w:t>
      </w:r>
    </w:p>
    <w:p>
      <w:pPr>
        <w:pStyle w:val="Normal"/>
        <w:ind w:left="540" w:hanging="360"/>
        <w:rPr>
          <w:sz w:val="18"/>
          <w:szCs w:val="18"/>
        </w:rPr>
      </w:pPr>
      <w:r>
        <w:rPr>
          <w:sz w:val="18"/>
          <w:szCs w:val="18"/>
        </w:rPr>
        <w:t>3</w:t>
        <w:tab/>
        <w:t xml:space="preserve">Appare incerto e dubbioso nonostante sia orientato nello spazio e nel tempo </w:t>
      </w:r>
    </w:p>
    <w:p>
      <w:pPr>
        <w:pStyle w:val="Normal"/>
        <w:ind w:left="540" w:hanging="360"/>
        <w:rPr/>
      </w:pPr>
      <w:r>
        <w:rPr>
          <w:sz w:val="18"/>
          <w:szCs w:val="18"/>
        </w:rPr>
        <w:t>4</w:t>
        <w:tab/>
        <w:t xml:space="preserve">E' perfettamente lucido </w:t>
      </w:r>
    </w:p>
    <w:p>
      <w:pPr>
        <w:pStyle w:val="Normal"/>
        <w:ind w:left="5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540" w:hanging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rritabilità</w:t>
      </w:r>
      <w:r>
        <w:rPr>
          <w:b/>
          <w:i w:val="false"/>
          <w:sz w:val="18"/>
          <w:szCs w:val="18"/>
          <w:u w:val="none"/>
        </w:rPr>
        <w:tab/>
      </w:r>
    </w:p>
    <w:p>
      <w:pPr>
        <w:pStyle w:val="Normal"/>
        <w:ind w:left="540" w:hanging="360"/>
        <w:rPr>
          <w:sz w:val="18"/>
          <w:szCs w:val="18"/>
        </w:rPr>
      </w:pPr>
      <w:r>
        <w:rPr>
          <w:sz w:val="18"/>
          <w:szCs w:val="18"/>
        </w:rPr>
        <w:t>1</w:t>
        <w:tab/>
        <w:t xml:space="preserve">Qualsiasi contatto è causa di irritabilità </w:t>
      </w:r>
    </w:p>
    <w:p>
      <w:pPr>
        <w:pStyle w:val="Normal"/>
        <w:ind w:left="540" w:hanging="360"/>
        <w:rPr>
          <w:sz w:val="18"/>
          <w:szCs w:val="18"/>
        </w:rPr>
      </w:pPr>
      <w:r>
        <w:rPr>
          <w:sz w:val="18"/>
          <w:szCs w:val="18"/>
        </w:rPr>
        <w:t>2</w:t>
        <w:tab/>
        <w:t>Uno stimolo esterno, che non dovrebbe essere provocatorio, produce spesso irritabilità  che non sempre è in grado di controllare.</w:t>
      </w:r>
    </w:p>
    <w:p>
      <w:pPr>
        <w:pStyle w:val="Normal"/>
        <w:ind w:left="540" w:hanging="360"/>
        <w:rPr>
          <w:sz w:val="18"/>
          <w:szCs w:val="18"/>
        </w:rPr>
      </w:pPr>
      <w:r>
        <w:rPr>
          <w:sz w:val="18"/>
          <w:szCs w:val="18"/>
        </w:rPr>
        <w:t>3      Mostra ogni tanto segni di irritabilità, specialmente se gli vengono rivolte domande indiscrete</w:t>
      </w:r>
    </w:p>
    <w:p>
      <w:pPr>
        <w:pStyle w:val="Normal"/>
        <w:ind w:left="5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i/>
          <w:iCs/>
          <w:sz w:val="18"/>
          <w:szCs w:val="18"/>
          <w:u w:val="single"/>
        </w:rPr>
        <w:t>Irrequietezza (stato comportamenta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1</w:t>
        <w:tab/>
        <w:t xml:space="preserve">Cammina avanti e indietro incessantemente ed è incapace di stare fermo persino per brevi periodi di tempo </w:t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2</w:t>
        <w:tab/>
        <w:t xml:space="preserve">Appare chiaramente irrequieto, non riesce a stare seduto, si muove continuamente, si alza in piedi durante la conversazione, toccando in continuazione vari oggetti. </w:t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3</w:t>
        <w:tab/>
        <w:t xml:space="preserve">Mostra segni di irrequietezza, si agita e gesticola durante la conversazione, ha difficoltà nel mantenere fermi piedi e mani e tocca continuamente vari oggetti. </w:t>
      </w:r>
    </w:p>
    <w:p>
      <w:pPr>
        <w:pStyle w:val="Normal"/>
        <w:ind w:left="705" w:hanging="345"/>
        <w:rPr>
          <w:sz w:val="18"/>
          <w:szCs w:val="18"/>
        </w:rPr>
      </w:pPr>
      <w:r>
        <w:rPr>
          <w:sz w:val="18"/>
          <w:szCs w:val="18"/>
        </w:rPr>
        <w:t>4</w:t>
        <w:tab/>
        <w:t>Non mostra alcun segno di irrequietezza motoria, è normalmente attivo con periodi di tranquillità</w:t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284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Non mostra segni di irritabilità ed è calm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Ricoveri ospedalieri recenti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□ NO        □ SI  ___________________________________________________________</w:t>
      </w:r>
    </w:p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i/>
          <w:iCs/>
        </w:rPr>
        <w:t>Se seguito dal Centro  per  Disturbi  Cognitivi  e Demenze - CDCD (ex U.V.A.)</w:t>
      </w:r>
    </w:p>
    <w:p>
      <w:pPr>
        <w:pStyle w:val="Normal"/>
        <w:rPr>
          <w:b/>
          <w:b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indicare in quale ambulatorio e medico di riferimento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</w:t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b/>
          <w:iCs/>
          <w:sz w:val="18"/>
          <w:szCs w:val="18"/>
          <w:u w:val="single"/>
        </w:rPr>
        <w:t>Lesioni da decubito</w:t>
      </w:r>
      <w:r>
        <w:rPr>
          <w:b/>
          <w:iCs/>
          <w:sz w:val="18"/>
          <w:szCs w:val="18"/>
        </w:rPr>
        <w:tab/>
        <w:tab/>
        <w:tab/>
        <w:tab/>
        <w:tab/>
        <w:tab/>
      </w:r>
      <w:r>
        <w:rPr>
          <w:b/>
          <w:iCs/>
          <w:sz w:val="18"/>
          <w:szCs w:val="18"/>
          <w:u w:val="single"/>
        </w:rPr>
        <w:t>Disturbi del comportamento in fase atti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2926080" cy="4025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nti   □ iniziali   □ gravi  □ multip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(specificare 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31.7pt;mso-wrap-distance-left:0pt;mso-wrap-distance-right:7.05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46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enti   □ iniziali   □ gravi  □ multip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de (specificare 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2811780" cy="25133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liri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ggressivit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llucinazioni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ntativi di fug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rrequietezza motoria (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wandering, affaccendamento,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ress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sinibi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iCs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Peso kg:_______    </w:t>
                                    <w:tab/>
                                    <w:t>Altezza cm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- Disfagia: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NO        □ SI 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- Nutrizione artificiale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□ PEG     □ SNG     □ NP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- Respirazione: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□ normale     □ ossigeno (n°_____ h/die)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racheostomia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Ventilazione artifici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Dialisi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: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NO        □ SI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 xml:space="preserve">- Abusa di sostanze alcoliche?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NO  □ SI   □ In passato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- Ha mai avuto ricoveri in reparti psichiatric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? □ NO   □ SI                                               - Richiede trattamento riabilitativo? □ NO   □ SI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pecificare: ________________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97.9pt;mso-wrap-distance-left:7.05pt;mso-wrap-distance-right:0pt;mso-wrap-distance-top:0pt;mso-wrap-distance-bottom:0pt;margin-top:4.8pt;mso-position-vertical-relative:text;margin-left:26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eliri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ggressivit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llucinazioni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entativi di fu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rrequietezza motoria (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andering, affaccendamento,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epress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sinibizione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Peso kg:_______    </w:t>
                              <w:tab/>
                              <w:t>Altezza cm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- Disfagia: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□ NO        □ SI 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Nutrizione artificial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□ PEG     □ SNG     □ NP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Respirazione: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□ normale     □ ossigeno (n°_____ h/die)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racheostomia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Ventilazione artifi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Dialisi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: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□ NO        □ SI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 xml:space="preserve">- Abusa di sostanze alcoliche?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□ NO  □ SI   □ In passato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Ha mai avuto ricoveri in reparti psichiatric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? □ NO   □ SI                                               - Richiede trattamento riabilitativo? □ NO   □ SI  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pecificare: ________________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</w:r>
    </w:p>
    <w:p>
      <w:pPr>
        <w:sectPr>
          <w:type w:val="continuous"/>
          <w:pgSz w:w="11906" w:h="16838"/>
          <w:pgMar w:left="1134" w:right="1134" w:gutter="0" w:header="284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  <w:t>Reattività emotiv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Collabor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E' estraniato dal mondo circostant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Depressione </w:t>
      </w:r>
    </w:p>
    <w:p>
      <w:pPr>
        <w:pStyle w:val="Normal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Stato ansioso </w:t>
      </w:r>
    </w:p>
    <w:p>
      <w:pPr>
        <w:pStyle w:val="Normal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Agitazione con spunti aggressivi </w:t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iCs/>
          <w:sz w:val="18"/>
          <w:szCs w:val="18"/>
          <w:u w:val="single"/>
        </w:rPr>
        <w:t>Incontinenza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2583180" cy="704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18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226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rina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ccasi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u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tetere a permanenz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c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ss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ccasion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itu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5.5pt;mso-wrap-distance-left:0pt;mso-wrap-distance-right:7.05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18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226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rin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cca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bitu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tetere a permanenz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c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ss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ccas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bitu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</wp:posOffset>
                </wp:positionH>
                <wp:positionV relativeFrom="paragraph">
                  <wp:posOffset>107950</wp:posOffset>
                </wp:positionV>
                <wp:extent cx="6629400" cy="670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a,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</w:t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imbro e Firma del Medico di Medicina Generale  o di Unità Operativa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2.8pt;mso-wrap-distance-left:9.05pt;mso-wrap-distance-right:9.05pt;mso-wrap-distance-top:0pt;mso-wrap-distance-bottom:0pt;margin-top:8.5pt;mso-position-vertical-relative:text;margin-left:-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ata,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</w:t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imbro e Firma del Medico di Medicina Generale  o di Unità Operativa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_______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284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ll.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ll. 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ll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adow/>
      <w:color w:val="003366"/>
      <w:sz w:val="20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3366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hadow/>
      <w:color w:val="003366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36:00Z</dcterms:created>
  <dc:creator>fborani</dc:creator>
  <dc:description/>
  <cp:keywords/>
  <dc:language>en-US</dc:language>
  <cp:lastModifiedBy>eschiavina</cp:lastModifiedBy>
  <cp:lastPrinted>2017-09-13T08:24:00Z</cp:lastPrinted>
  <dcterms:modified xsi:type="dcterms:W3CDTF">2018-07-17T09:57:00Z</dcterms:modified>
  <cp:revision>42</cp:revision>
  <dc:subject/>
  <dc:title>                                                                          </dc:title>
</cp:coreProperties>
</file>